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美容加盟优选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美容加盟优选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我就是周周周先生</cp:lastModifiedBy>
  <dcterms:modified xsi:type="dcterms:W3CDTF">2019-01-06T06:16:05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